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80" w:hRule="atLeast"/>
          <w:cantSplit w:val="true"/>
        </w:trPr>
        <w:tc>
          <w:tcPr>
            <w:tcW w:w="11057" w:type="dxa"/>
            <w:tcBorders/>
          </w:tcPr>
          <w:tbl>
            <w:tblPr>
              <w:tblW w:w="11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2545"/>
              <w:gridCol w:w="3692"/>
            </w:tblGrid>
            <w:tr>
              <w:trPr>
                <w:trHeight w:val="292" w:hRule="atLeast"/>
              </w:trPr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45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Andalus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  <w:r>
                    <w:rPr>
                      <w:rFonts w:cs="Andalus"/>
                      <w:rtl w:val="true"/>
                    </w:rPr>
                    <w:t>ب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rtl w:val="true"/>
                    </w:rPr>
                    <w:t>الل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rtl w:val="true"/>
                    </w:rPr>
                    <w:t>الرحـ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rtl w:val="true"/>
                    </w:rPr>
                    <w:t>الرحي</w:t>
                  </w:r>
                  <w:r>
                    <w:rPr>
                      <w:rFonts w:cs="Andalus"/>
                      <w:rtl w:val="true"/>
                    </w:rPr>
                    <w:t>م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Andalus"/>
                      <w:szCs w:val="32"/>
                    </w:rPr>
                  </w:pPr>
                  <w:r>
                    <w:rPr>
                      <w:rFonts w:cs="Andalus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770" w:type="dxa"/>
                  <w:tcBorders>
                    <w:bottom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</w:rPr>
                    <w:t>Palestinian National Authority</w:t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</w:rPr>
                    <w:t>Ministry of Finance</w:t>
                  </w:r>
                </w:p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</w:rPr>
                    <w:t>Tickets &amp; Missions Dep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6953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2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لط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وطن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لسطينية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ا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الية</w:t>
                  </w:r>
                </w:p>
                <w:p>
                  <w:pPr>
                    <w:pStyle w:val="Normal"/>
                    <w:ind w:left="0" w:right="0" w:hanging="105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</w:rPr>
                    <w:t xml:space="preserve">            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ئرة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ذاكر</w:t>
                  </w:r>
                  <w:r>
                    <w:rPr>
                      <w:rFonts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مهمات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1333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ـرقم</w:t>
      </w:r>
      <w:r>
        <w:rPr>
          <w:rFonts w:cs="Simplified Arabic"/>
          <w:sz w:val="28"/>
          <w:szCs w:val="28"/>
          <w:rtl w:val="true"/>
        </w:rPr>
        <w:t xml:space="preserve">:                                    </w:t>
        <w:tab/>
        <w:tab/>
        <w:t xml:space="preserve">                                         </w:t>
      </w:r>
    </w:p>
    <w:p>
      <w:pPr>
        <w:pStyle w:val="Normal"/>
        <w:ind w:left="0" w:right="0" w:hanging="1333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1333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</w:p>
    <w:p>
      <w:pPr>
        <w:pStyle w:val="Normal"/>
        <w:ind w:left="0" w:right="0" w:hanging="1333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1333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     /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9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5"/>
        <w:gridCol w:w="1701"/>
        <w:gridCol w:w="1843"/>
        <w:gridCol w:w="2269"/>
      </w:tblGrid>
      <w:tr>
        <w:trPr/>
        <w:tc>
          <w:tcPr>
            <w:tcW w:w="28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72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133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9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333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43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رف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ش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9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 تحدد طبيعة مهمة بلد التوقف القصي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1333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1333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ind w:left="0" w:right="-1418" w:hanging="1333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18</w:t>
      </w:r>
      <w:r>
        <w:rPr>
          <w:rFonts w:cs="Arabic Transparent"/>
          <w:b/>
          <w:bCs/>
          <w:rtl w:val="true"/>
        </w:rPr>
        <w:t xml:space="preserve">)                                    </w:t>
        <w:tab/>
        <w:t xml:space="preserve">                     </w:t>
        <w:tab/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</w:p>
    <w:p>
      <w:pPr>
        <w:pStyle w:val="Normal"/>
        <w:ind w:left="0" w:right="0" w:hanging="1333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43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رف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ش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4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رف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ش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4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483" w:right="0" w:hanging="283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...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483" w:right="0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 </w:t>
      </w:r>
      <w:r>
        <w:rPr>
          <w:rFonts w:cs="Simplified Arabic"/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</w:t>
      </w:r>
    </w:p>
    <w:p>
      <w:pPr>
        <w:pStyle w:val="Normal"/>
        <w:ind w:left="-7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ر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99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.....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199" w:right="0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199" w:right="0" w:hanging="56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>.................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......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</w:t>
      </w:r>
    </w:p>
    <w:p>
      <w:pPr>
        <w:pStyle w:val="Normal"/>
        <w:ind w:left="-766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76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-766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76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-766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22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41:00Z</dcterms:created>
  <dc:creator>Eng.Yahya AL-atawneh</dc:creator>
  <dc:description/>
  <cp:keywords/>
  <dc:language>en-US</dc:language>
  <cp:lastModifiedBy>Computer Unit</cp:lastModifiedBy>
  <cp:lastPrinted>2005-09-04T10:12:00Z</cp:lastPrinted>
  <dcterms:modified xsi:type="dcterms:W3CDTF">2009-05-26T09:02:00Z</dcterms:modified>
  <cp:revision>14</cp:revision>
  <dc:subject/>
  <dc:title>مذكرة تسوية حساب البنك</dc:title>
</cp:coreProperties>
</file>